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毕业进程安排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860"/>
        <w:gridCol w:w="6356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安排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书外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办派人到金盆岭校区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领取证书外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运、土建、汽机、水利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、能动、经管、计通、化环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计、物电、文法、外语、艺术；</w:t>
            </w:r>
          </w:p>
        </w:tc>
      </w:tr>
      <w:tr>
        <w:trPr>
          <w:trHeight w:val="10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毕业证书、学位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教务办到学籍科领取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毕业典礼后向学生发放证书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通过毕业资格审核合格的学生证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教务办到学籍科领取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发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通过毕业资格审核合格的学生证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教务办到学籍科领取证书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发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通过毕业资格审核合格的学生证书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注意：   请学院督促任课教师及时、优先报送毕业生成绩，以保证毕业生顺利离校！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教务处     </w:t>
      </w:r>
      <w:r>
        <w:rPr>
          <w:rFonts w:eastAsia="仿宋_GB2312" w:ascii="仿宋_GB2312" w:hAnsi="仿宋_GB2312"/>
          <w:sz w:val="28"/>
          <w:szCs w:val="28"/>
        </w:rPr>
        <w:t>2010.6.29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7:00Z</dcterms:created>
  <dc:creator>微软用户</dc:creator>
  <dc:description/>
  <cp:keywords/>
  <dc:language>en-US</dc:language>
  <cp:lastModifiedBy>微软用户</cp:lastModifiedBy>
  <cp:lastPrinted>2010-06-29T11:32:00Z</cp:lastPrinted>
  <dcterms:modified xsi:type="dcterms:W3CDTF">2010-06-29T03:37:00Z</dcterms:modified>
  <cp:revision>2</cp:revision>
  <dc:subject/>
  <dc:title>2010届毕业生毕业进程安排</dc:title>
</cp:coreProperties>
</file>