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firstLine="1688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青年教师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能手评选推荐工作的通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（部）：</w:t>
      </w:r>
    </w:p>
    <w:p>
      <w:pPr>
        <w:pStyle w:val="Normal"/>
        <w:snapToGrid w:val="false"/>
        <w:spacing w:lineRule="exact" w:line="640"/>
        <w:ind w:firstLine="520"/>
        <w:rPr/>
      </w:pPr>
      <w:r>
        <w:rPr>
          <w:rFonts w:ascii="宋体;SimSun" w:hAnsi="宋体;SimSun" w:cs="宋体;SimSun"/>
          <w:sz w:val="28"/>
          <w:szCs w:val="28"/>
        </w:rPr>
        <w:t>根据湖南省教育厅《关于开展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全省普通高校青年教师教学能手评选表彰工作的通知》（湘教通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号）精神，引导广大青年教师热爱教学工作，钻研教学业务，不断提高课堂教学水平，我校决定开展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青年教师教学能手评选</w:t>
      </w:r>
      <w:r>
        <w:rPr>
          <w:sz w:val="28"/>
          <w:szCs w:val="28"/>
        </w:rPr>
        <w:t>及向省教育厅推荐人选</w:t>
      </w:r>
      <w:r>
        <w:rPr>
          <w:rFonts w:ascii="宋体;SimSun" w:hAnsi="宋体;SimSun" w:cs="宋体;SimSun"/>
          <w:sz w:val="28"/>
          <w:szCs w:val="28"/>
        </w:rPr>
        <w:t>工作。现就有关事项通知如下：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选范围与推荐名额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担任本科教学任务的青年教师。每个院（部）推荐一名。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选条件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党的教育事业，模范遵守教师职业道德，关爱学生，教书育人，为人师表，具有强烈的事业心与责任感。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主动承担本科教学任务，教学工作量饱满，努力开展教学改革与创新，所授课程受到学生好评，教学工作考核优秀，取得同行公认的教学业绩。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学基本功扎实，教学方法有效，教学特色鲜明，教学效果突出，教案撰写规范。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后出生，连续从事本科学生一线教学工作三年以上。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选程序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院（部）评选推荐。各院（部）要根据本通知精神，组织举办青年教师教学比赛，在此基础上择优向学校推荐参评人选。已获得 “湖南省普通高校青年教师教学能手”称号的不重复推荐。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校评选。学校组织专家审核参评教师的推荐材料，举办青年教师教学比赛，确定校级教学能手教师名单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从校级教学能手中择优推荐省级能手人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示后发文。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其他相关要求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院（部）要高度重视，精心组织，本着公开透明、客观公正的原则做好院（部）教学比赛和择优推荐工作，引导广大青年教师积极投身教学工作。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院（部）组织比赛的时间安排须报质评办，未按要求开展院（部）级教学比赛的单位将取消参评资格。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各院（部）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将青年教师教学能手推荐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纸介质及电子版</w:t>
      </w:r>
      <w:r>
        <w:rPr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被推荐教师教案及其他实证材料报送质量监控与评估办公室。</w:t>
      </w:r>
    </w:p>
    <w:p>
      <w:pPr>
        <w:pStyle w:val="Normal"/>
        <w:ind w:first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85258385</w:t>
      </w:r>
    </w:p>
    <w:p>
      <w:pPr>
        <w:pStyle w:val="Normal"/>
        <w:ind w:firstLine="781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54313775</w:t>
      </w:r>
    </w:p>
    <w:p>
      <w:pPr>
        <w:pStyle w:val="Normal"/>
        <w:ind w:firstLine="7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青年教师教学能手推荐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青年教师教学能手推荐汇总表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省教育厅《关于开展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全省普通高校青年教师教学能手评选表彰工作的通知》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青年教师教学能手推荐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6"/>
          <w:szCs w:val="28"/>
        </w:rPr>
        <w:t>院（部）名称：   　　　　              　   所在系（教研室</w:t>
      </w:r>
      <w:r>
        <w:rPr>
          <w:rFonts w:eastAsia="仿宋_GB2312"/>
        </w:rPr>
        <w:t xml:space="preserve">： 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8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讲授课程情况（课程名称、讲授学时、授课班级及人数等）</w:t>
            </w:r>
          </w:p>
        </w:tc>
      </w:tr>
      <w:tr>
        <w:trPr>
          <w:trHeight w:val="444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教学改革项目、发表教学研究论文，以及所获各类教学奖励情况</w:t>
            </w:r>
          </w:p>
        </w:tc>
      </w:tr>
      <w:tr>
        <w:trPr>
          <w:trHeight w:val="462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6"/>
                <w:szCs w:val="28"/>
              </w:rPr>
              <w:t>院（部）</w:t>
            </w:r>
            <w:r>
              <w:rPr>
                <w:rFonts w:eastAsia="仿宋_GB2312"/>
                <w:sz w:val="24"/>
              </w:rPr>
              <w:t>专家组对教学比赛课堂教学效果的评价意见</w:t>
            </w:r>
          </w:p>
        </w:tc>
      </w:tr>
      <w:tr>
        <w:trPr>
          <w:trHeight w:val="553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（签名）</w:t>
            </w:r>
          </w:p>
          <w:p>
            <w:pPr>
              <w:pStyle w:val="Normal"/>
              <w:spacing w:lineRule="exact" w:line="520"/>
              <w:ind w:firstLine="4185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6"/>
                <w:szCs w:val="28"/>
              </w:rPr>
              <w:t>院（部）</w:t>
            </w:r>
            <w:r>
              <w:rPr>
                <w:rFonts w:eastAsia="仿宋_GB2312"/>
                <w:sz w:val="24"/>
              </w:rPr>
              <w:t>推荐意见</w:t>
            </w:r>
          </w:p>
        </w:tc>
      </w:tr>
      <w:tr>
        <w:trPr>
          <w:trHeight w:val="229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　　　　　　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514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青年教师教学能手推荐汇总表</w:t>
      </w:r>
    </w:p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推荐院（部）：                 （公章）          联系人：             电话：               </w:t>
      </w:r>
      <w:r>
        <w:rPr>
          <w:rFonts w:eastAsia="仿宋_GB2312" w:cs="宋体;SimSun" w:ascii="仿宋_GB2312" w:hAnsi="仿宋_GB2312"/>
          <w:sz w:val="24"/>
        </w:rPr>
        <w:t xml:space="preserve">e-mail:  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0"/>
        <w:gridCol w:w="758"/>
        <w:gridCol w:w="1192"/>
        <w:gridCol w:w="2550"/>
        <w:gridCol w:w="1208"/>
        <w:gridCol w:w="5992"/>
      </w:tblGrid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　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教学比赛授课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588" w:gutter="0" w:header="0" w:top="1985" w:footer="1418" w:bottom="1514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湘教通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67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全省普通高校青年教师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教学能手评选表彰工作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普通高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各独立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</w:rPr>
        <w:t>为全面实施湖南省普通高校教学质量与教学改革工程，引导广大青年教师热爱教学工作，钻研教学业务，不断提高课堂教学水平，省教育厅、省教育基金会决定联合开展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湖南省普通高校青年教师教学能手评选表彰工作。现就有关事项通知如下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评选范围与推荐名额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</w:rPr>
        <w:t>本次评选面向全省普通高校（不含高职院校）承担本专科教学任务的专职专任教师。全省推荐名额共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名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评选条件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热爱党的教育事业，模范遵守教师职业道德，关爱学生，教书育人，为人师表，具有强烈的事业心与责任感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积极主动承担本专科教学任务，教学工作量饱满，努力开展教学改革与创新，所授课程受到学生好评，教学工作考核优秀，取得同行公认的教学业绩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基本功扎实，教学方法有效，教学特色鲜明，教学效果突出，教案撰写规范，在学校青年教师教学比赛中取得优异成绩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97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后出生，连续从事本、专科学生一线教学工作三年以上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评选与奖励办法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高校要根据本通知精神，认真组织全校青年教师参加教学比赛活动，在此基础上择优向我厅推荐参评人选。已获得“湖南省普通高校青年教师教学能手”称号的不重复推荐。推荐名单须在校内公示一周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对各高校推荐的参评人选，由省教育厅组织专家对学校组织开展青年教师教学比赛的情况，以及参评教师的个人材料进行认真审核，确定全省获奖教师名单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省教育厅和省教育基金会联合发文对获奖教师进行表彰，授予“湖南省普通高校青年教师教学能手”荣誉称号，颁发证书和奖金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其他相关要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高校和独立学院要高度重视，精心组织，本着公开透明、客观公正的原则做好校内教学比赛和择优推荐工作，引导广大青年教师积极投身教学工作。凡未按要求开展校内教学比赛活动的学校，将取消所推荐教师的参评资格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各高校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将以下材料报送省教育厅高等教育处。</w:t>
      </w:r>
      <w:r>
        <w:rPr>
          <w:rFonts w:eastAsia="仿宋_GB2312" w:ascii="仿宋_GB2312" w:hAnsi="仿宋_GB2312"/>
        </w:rPr>
        <w:t>(1) 2010</w:t>
      </w:r>
      <w:r>
        <w:rPr>
          <w:rFonts w:ascii="仿宋_GB2312" w:hAnsi="仿宋_GB2312" w:eastAsia="仿宋_GB2312"/>
        </w:rPr>
        <w:t>年学校青年教师教学比赛及择优推荐方案和总结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湖南省普通高校青年教师教学能手推荐表（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和被推荐教师参加校级教学比赛时所用的教案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湖南省普通高校青年教师教学能手推荐汇总表（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90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二Ｏ一Ｏ年三月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1514" w:gutter="0" w:header="0" w:top="1588" w:footer="1418" w:bottom="1871"/>
      <w:pgNumType w:fmt="decimal"/>
      <w:formProt w:val="false"/>
      <w:titlePg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65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8:00Z</dcterms:created>
  <dc:creator>文字录入员-李亮清</dc:creator>
  <dc:description/>
  <cp:keywords/>
  <dc:language>en-US</dc:language>
  <cp:lastModifiedBy>微软用户</cp:lastModifiedBy>
  <cp:lastPrinted>2010-03-22T14:19:00Z</cp:lastPrinted>
  <dcterms:modified xsi:type="dcterms:W3CDTF">2010-03-24T01:38:00Z</dcterms:modified>
  <cp:revision>2</cp:revision>
  <dc:subject/>
  <dc:title>湘教通〔2009〕73号</dc:title>
</cp:coreProperties>
</file>