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学与计算科学学院研究生班主任工作条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研究生班级是研究生群体的基层组织，以研究生学习、科研和思想交流、学术交流为主线的集体形式，我院原则上以二级学科为单位建制，每个班级以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左右为宜配备班主任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班主任的配备与工作职责：</w:t>
      </w:r>
    </w:p>
    <w:p>
      <w:pPr>
        <w:pStyle w:val="Normal"/>
        <w:spacing w:lineRule="auto" w:line="360"/>
        <w:ind w:firstLine="461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符合条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热爱研究生教育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作责任心强；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博士研究生毕业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；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中共正式党员；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有一定的时间和精力从事研究生管理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特别对突发事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无论白天或晚上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能及时到位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要工作职责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及时了解和掌握研究生的思想动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调和解决研究生学习和生活等方面的有关困难和问题；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为研究生提供必要的咨询和指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组织研究生开展学术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促进良好的学术氛围的形成；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指导班党支部、班委会和团支部开展工作和各种有意义的班团活动，使班级成为团结活泼、互助向上的良好学习群体；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及时处理研究生突发事件；</w:t>
      </w:r>
    </w:p>
    <w:p>
      <w:pPr>
        <w:pStyle w:val="Normal"/>
        <w:spacing w:lineRule="auto" w:line="360"/>
        <w:ind w:firstLine="461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完成主管院领导和对口职能部门布置的其它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数学与计算科学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10:00Z</dcterms:created>
  <dc:creator>番茄花园</dc:creator>
  <dc:description/>
  <cp:keywords/>
  <dc:language>en-US</dc:language>
  <cp:lastModifiedBy>students</cp:lastModifiedBy>
  <dcterms:modified xsi:type="dcterms:W3CDTF">2008-10-06T06:43:00Z</dcterms:modified>
  <cp:revision>7</cp:revision>
  <dc:subject/>
  <dc:title>数学与计算科学学院研究生班主任工作条例</dc:title>
</cp:coreProperties>
</file>