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Cs/>
          <w:sz w:val="44"/>
          <w:szCs w:val="44"/>
        </w:rPr>
        <w:t>长沙理工大学</w:t>
      </w:r>
      <w:r>
        <w:rPr/>
        <w:t>“百优大学生”登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900"/>
        <w:gridCol w:w="1260"/>
        <w:gridCol w:w="126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担任社会工作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请另附纸打印详细先进事迹材料一份，字数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字左右；须用第三人称，以写实方式，勿写成个人鉴定；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在先进事迹材料的第一部分将个人曾荣获的表彰、奖励、荣誉等有关内容单独列举；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本表格一式三份，连同先进事迹材料一份报送学校评选委员会办公室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6:00Z</dcterms:created>
  <dc:creator>FtpDown</dc:creator>
  <dc:description/>
  <cp:keywords/>
  <dc:language>en-US</dc:language>
  <cp:lastModifiedBy>微软用户</cp:lastModifiedBy>
  <dcterms:modified xsi:type="dcterms:W3CDTF">2015-03-19T03:08:00Z</dcterms:modified>
  <cp:revision>3</cp:revision>
  <dc:subject/>
  <dc:title>长沙理工大学“百优（十佳）大学生”登记表</dc:title>
</cp:coreProperties>
</file>