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长沙理工大学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结题申请书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立项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结题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沙理工大学研究生院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程建设的主要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程所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课程建设申报表》所列建设目标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下一步建设目标及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及进一步建设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年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议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如表不够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sz w:val="18"/>
        </w:rPr>
        <w:t>本表一式两份，批准后存研究生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01:00Z</dcterms:created>
  <dc:creator>Anonymous</dc:creator>
  <dc:description/>
  <cp:keywords/>
  <dc:language>en-US</dc:language>
  <cp:lastModifiedBy>微软用户</cp:lastModifiedBy>
  <cp:lastPrinted>2007-10-08T09:04:00Z</cp:lastPrinted>
  <dcterms:modified xsi:type="dcterms:W3CDTF">2015-07-15T03:36:00Z</dcterms:modified>
  <cp:revision>19</cp:revision>
  <dc:subject/>
  <dc:title>                                               编号：_______________</dc:title>
</cp:coreProperties>
</file>