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4990" cy="973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0255" cy="980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0255" cy="956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6305" cy="961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3945" cy="954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4385" cy="975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1090" cy="1016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1009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06" w:gutter="0" w:header="0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1:00Z</dcterms:created>
  <dc:creator>张晓慧</dc:creator>
  <dc:description/>
  <cp:keywords/>
  <dc:language>en-US</dc:language>
  <cp:lastModifiedBy>张晓慧</cp:lastModifiedBy>
  <dcterms:modified xsi:type="dcterms:W3CDTF">2010-09-14T05:02:00Z</dcterms:modified>
  <cp:revision>1</cp:revision>
  <dc:subject/>
  <dc:title> </dc:title>
</cp:coreProperties>
</file>